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  2 сведения о муниципальном движимом имуществе</w:t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37"/>
        <w:gridCol w:w="2556"/>
        <w:gridCol w:w="1704"/>
        <w:gridCol w:w="1704"/>
        <w:gridCol w:w="1533"/>
        <w:gridCol w:w="2045"/>
        <w:gridCol w:w="2045"/>
      </w:tblGrid>
      <w:tr>
        <w:trPr>
          <w:trHeight w:val="22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/ износ </w:t>
            </w:r>
          </w:p>
          <w:p>
            <w:pPr>
              <w:pStyle w:val="Normal"/>
              <w:rPr/>
            </w:pPr>
            <w:r>
              <w:rPr/>
              <w:t>в тыс.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оснований возникновения ( прекращения)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делях муниципального иму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обременения с указанием основания и даты в отношении муниципального движимого иму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ада Приора люкс (гос.номер С881ОК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 / 3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ак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 Нива (гос. номер О179СМ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/ 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>
          <w:trHeight w:val="1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22132 (гос. номер О637ЕР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/ 3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 от.18.06.2007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>
          <w:trHeight w:val="1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сцены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алин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/22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</w:tr>
      <w:tr>
        <w:trPr>
          <w:trHeight w:val="1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и межевания территории участка жилой застройки п. Калин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 пожарной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/6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газов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/5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4 / 122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В.А. Тюрьк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ист 1кат.бух.                                                                                                                 Л.А.Рыб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1.01.2022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31:00Z</dcterms:created>
  <dc:creator>uc</dc:creator>
  <dc:description/>
  <cp:keywords/>
  <dc:language>en-US</dc:language>
  <cp:lastModifiedBy>user</cp:lastModifiedBy>
  <cp:lastPrinted>2022-01-26T10:40:00Z</cp:lastPrinted>
  <dcterms:modified xsi:type="dcterms:W3CDTF">2022-01-26T05:46:00Z</dcterms:modified>
  <cp:revision>4</cp:revision>
  <dc:subject/>
  <dc:title/>
</cp:coreProperties>
</file>